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FifoNotes</w:t>
        <w:tab/>
        <w:tab/>
        <w:tab/>
        <w:tab/>
        <w:t xml:space="preserve">      fifo.library/Fifo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.LIBRARY is a general fifo library implementa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d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writing to a fifo from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readers on a fifo supported, each get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fficient reading (no buffer copies o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or manual (via message passing)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s for this library are limitless.  To use the librar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ia OpenLibrary("fifo.library", 0);, the base variable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test program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LIBRARIES:</w:t>
        <w:tab/>
        <w:t>fifo.lib    standard amiga (join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fos.lib   standard amiga (joing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  <w:tab/>
        <w:tab/>
        <w:tab/>
        <w:tab/>
        <w:t xml:space="preserve">      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 - open a rendezvous FIFO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= OpenFifo(name, buf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D0</w:t>
        <w:tab/>
        <w:t>D1</w:t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returned fifo hand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>/*  rendezvous name - case sensitiv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ufsize;</w:t>
        <w:tab/>
        <w:t>/*  must be a power of 2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open flag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() creates a FIFO if &lt;name&gt; does not exi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an already existing FIFO named &lt;name&gt;.  OpenFi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fifo handle to be used for 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 must be a power of 2.  For example,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wo OpenFifo()s openning the same fifo are NOT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he same handle, even though they refer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read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read from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writ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write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previous CloseFifo() activated FIFOF_EOF, then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(task based) calls to library, else is assum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made from an interrupt or hardwar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non-normal fifo writes are unable to wake up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 calls.  Thus, anybody reading a fifo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rupt or exception (read: enforcer), must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.  Eventually automatic polling will be an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 with non-normal writers transparen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KEE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is FIFO is eventually closed, do not destro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ad data is pending.  Allows a 'writer' to completel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it before a read even has the chance to ope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 any write operations to fail when there are n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broken pipe), prevents a lockup from occu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er is ^C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at ReadFifo() and WriteFifo() calls are not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  <w:tab/>
        <w:tab/>
        <w:tab/>
        <w:tab/>
        <w:t xml:space="preserve">      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 - close a previously openned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oseFifo(fifo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see belo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() is the reverse of OpenFifo(), dereferencing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lose of a shared fifo will result in the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ONLY if all data has been read, allowing un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use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ture flag will cause the last close of a FIFO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and throw away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pecified, the FIFO will generate an EOF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the last writer has closed.  This particula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not be the las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any active readers are lef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another program to 'take up' where this 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 without the readers kn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any new writer that OpenFifo()s the fi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EOF condition will be return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given reader, then cleared (caus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again).  This is because shells gener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and we would otherwise get into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LAG HAS NO EFFECT IF THE HANDLE WAS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NED FIFOF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  <w:tab/>
        <w:tab/>
        <w:tab/>
        <w:tab/>
        <w:t xml:space="preserve">      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 -  read data from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 = ReadFifo(fifo, pptr,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 xml:space="preserve">       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pptr;</w:t>
        <w:tab/>
        <w:t>/*  address of pointer to store buffer pointer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kip;</w:t>
        <w:tab/>
        <w:t>/*  # of bytes to skip (delete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;</w:t>
        <w:tab/>
        <w:t>/*  # of bytes available to read, -1 = EOF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uses UNCONVEN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first deletes (skip) bytes from the FIFO, then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nto the fifo's buffer and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vailab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OINTER TO MAY NOT BE MODIFIED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is efficient because, in many cases, a buffer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avoided by the program.  The loop code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shows generally how operation work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refer to the test program (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available (ready), is indep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you threw away (skip).</w:t>
        <w:tab/>
        <w:t>You ge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okahead for free, but it should be stressed that the (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not necessarily all the available data. 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is not always contiguous and so there may b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n you can immediately determin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ight return 1 when in fact 500 bytes are availab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 byte is available contiguously (based at th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ocessing the 1 byte your next read would return 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specified on open, this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nd 0 is a valid return.  If 0 is retur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data ready and the program must poll the fif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, there is a better way to do it ... instead of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fo you can opt to have a message sent to you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  see the RequestFifo() function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is *not* specified, then 0 will nev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call.  Instead, either &gt;0 or -1 (EOF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aders may exist for a given FIFO. 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If you have one writer and two read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r writes "ABC", then both readers will each read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IFO buffer is shared, readers may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turned in (pptr) because this could effect 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whether they have already read the data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/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may not be called from an interrupt 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ReadFifo() may ONLY be called from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ump fifo ff.  FIFO was openned without FIFOF_N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 = 0; </w:t>
        <w:tab/>
        <w:t xml:space="preserve">    /*</w:t>
        <w:tab/>
        <w:t>delete nothing on first loo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((n = ReadFifo(ff, &amp;ptr, i)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 &gt; 64)</w:t>
        <w:tab/>
        <w:t xml:space="preserve">    /*</w:t>
        <w:tab/>
        <w:t>can easily limit read-size if yo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= 64;</w:t>
        <w:tab/>
        <w:t xml:space="preserve">    /*</w:t>
        <w:tab/>
        <w:t>want to (optional, obviously)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n;</w:t>
        <w:tab/>
        <w:tab/>
        <w:t xml:space="preserve">    /*</w:t>
        <w:tab/>
        <w:t>drain this many on next loo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1, ptr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note, if you break out of the loop you may ne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ReadFifo(ff, &amp;ptr, i); to clear out w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  <w:tab/>
        <w:tab/>
        <w:tab/>
        <w:tab/>
        <w:t xml:space="preserve">      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 - write data to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ctual = WriteFifo(fifo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>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buf;</w:t>
        <w:tab/>
        <w:t>/*  buffer to read data into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max;</w:t>
        <w:tab/>
        <w:t>/*  maximum # of bytes to rea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() writes data to a FIFO.  WriteFifo() will ei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= len if the write succeeded, 0 if the FIFO is full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occurs.  No intermediate values are current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writes are ato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writers attempt to write to the same FIFO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FOF_NORMAL flag was not specified on open (i.e.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from an interrupt or exception), then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lision to occur in which case one of the call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write blocks larger than 1/2 the fifo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enerate an immediate error (-2)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pace is actually available. 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rites are guarenteed to be atomic, and cannot be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arger blocks are written.  Also, flow control brea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arger blocks so I figure it is best to nip it in the b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form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-IO (FIFOF_NORMAL fif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re atomic.  If a write fails and FIFOF_NBIO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pen, the write will return with a failure code of -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ptionally poll or use the RequestFifo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ven if RequestFifo() returns the message, a w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due to other processes writing to the fifo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ce to, in which case you have to RequestFifo()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not specified on open, then the wri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til the data has been successfully written, or -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turned if you specified too larg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/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o a fifo from an interrupt or exception you m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WITHOUT the FIFOF_NORMAL flag, and be prepa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llisions with oth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a failure code of -1 could mean either that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ull or that a collision has occured and you were the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any writes via a fifo not openned with the 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will *NOT* wakeup anybody blocked waiting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, whether by RequestFifo() (the message is not retu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normal opens (without the FIFOF_NBIO flag).  Rea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  <w:tab/>
        <w:tab/>
        <w:tab/>
        <w:t xml:space="preserve">    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 - request this message be returned when re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r write buffer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(fifo, msg,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0   D1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*msg;</w:t>
        <w:tab/>
        <w:t>/*  messasge in ques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q;</w:t>
        <w:tab/>
        <w:tab/>
        <w:t>/*  request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is call is used to queue a message to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ReplyMsg()d to your task when the specifi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.  There are four possi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ending o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f data is immediately availabl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ly replied.  If an EOF condition exists or oc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ill also b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W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half empty.  It is possible that a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getting your message back will fail due to othe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ing their writes in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is message, which was previously queu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Q_RPEND or FREQ_WAVAIL, be return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called even if message has already been retu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queue multiple messages, even several messages 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hing.  When you queue a message, it's node becom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until replied.  You CANNOT queue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times at once.  Generally programmers will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write-avail-space and anothe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data-ready, then poll the fifo when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and re-queue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and WriteFifo() call RequestFifo() intern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 flag is NOT used.  This is how they wait for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 blocks due to lack of data or lack of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  <w:tab/>
        <w:tab/>
        <w:tab/>
        <w:t xml:space="preserve">    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Fifo - return size of fifo'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ytes = BufSizeFifo(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 xml:space="preserve">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the specified fifo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may not make WriteFifo() calls with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1/2 the size of the fifo's buffer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determine the fifo's buffer siz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 this limit.  You cannot depend on the buffer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OpenFifo() because only the first OpenFifo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fifo actually sets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